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31445</wp:posOffset>
            </wp:positionV>
            <wp:extent cx="8890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</w:rPr>
      </w:pPr>
      <w:r>
        <w:rPr>
          <w:b/>
        </w:rPr>
        <w:t>COMUNE DI MEDOLAGO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Provincia di Bergamo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  <w:t>P.zza L. Marcoli, 2 – 24030  MEDOLAGO – Tel. 035/4948810 – Fax 035/4948855</w:t>
      </w:r>
    </w:p>
    <w:p>
      <w:pPr>
        <w:pStyle w:val="TextBodyIndent"/>
        <w:rPr/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>E-mail: servizi.sociali@comune.medolago.bg.it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Normal"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3366FF"/>
          <w:sz w:val="24"/>
          <w:u w:val="single"/>
        </w:rPr>
        <w:t>NOTE INFORMATIVE SU PRESTAZIONI SOCIALI VALIDE PER ANNO 2014</w:t>
      </w:r>
      <w:r>
        <w:rPr>
          <w:color w:val="3366FF"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 seguito delle disposizioni normative di cui agli artt. 65 e 66 della Legge 23.12.98,  N. 448 e s.m.i.,  è possibile richiedere al Comune di residenza , tramite apposito modulo di richiesta, l’assegno per il nucleo familiare e di maternità e , nei casi previsti,   l’INPS provvede al pagamento degli assegni , secondo i dati forniti dal Comune sulla base delle dichiarazioni pervenute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3366FF"/>
          <w:sz w:val="28"/>
          <w:szCs w:val="28"/>
        </w:rPr>
        <w:t>ASSEGNO PER IL NUCLEO FAMILIARE</w:t>
      </w:r>
      <w:r>
        <w:rPr>
          <w:sz w:val="24"/>
        </w:rPr>
        <w:t xml:space="preserve">: può beneficiare dell’assegno il </w:t>
      </w:r>
      <w:r>
        <w:rPr>
          <w:b/>
          <w:sz w:val="24"/>
        </w:rPr>
        <w:t xml:space="preserve">genitore </w:t>
      </w:r>
      <w:r>
        <w:rPr>
          <w:b/>
          <w:sz w:val="24"/>
          <w:u w:val="single"/>
        </w:rPr>
        <w:t>con tre o più figli minori iscritti nella propria famiglia anagrafica</w:t>
      </w:r>
      <w:r>
        <w:rPr>
          <w:b/>
          <w:sz w:val="24"/>
        </w:rPr>
        <w:t xml:space="preserve">  (almeno 5 componenti), Cittadini italiani o comunitari  residenti , cittadini di paesi terzi - soggiornanti di lungo periodo, nonché i familiari  non aventi la cittadinanza di uno Stato membro che siano titolari del diritto di soggiorno  o del diritto di soggiorno permanente -  </w:t>
      </w:r>
      <w:r>
        <w:rPr>
          <w:sz w:val="24"/>
        </w:rPr>
        <w:t xml:space="preserve">che risultino  in possesso di risorse economiche non superiori a 25.384,91 EURO </w:t>
      </w:r>
      <w:r>
        <w:rPr>
          <w:b/>
          <w:sz w:val="24"/>
        </w:rPr>
        <w:t xml:space="preserve"> annui (I.S.E.) </w:t>
      </w:r>
      <w:r>
        <w:rPr>
          <w:sz w:val="24"/>
        </w:rPr>
        <w:t xml:space="preserve">, con riferimento a nuclei familiari di 5 componenti, ovvero con riparametrazione nel caso di più componenti, tenuto conto del </w:t>
      </w:r>
      <w:r>
        <w:rPr>
          <w:b/>
          <w:sz w:val="24"/>
        </w:rPr>
        <w:t>reddito dichiarato ai fini IRPEF</w:t>
      </w:r>
      <w:r>
        <w:rPr>
          <w:sz w:val="24"/>
        </w:rPr>
        <w:t xml:space="preserve">, del </w:t>
      </w:r>
      <w:r>
        <w:rPr>
          <w:b/>
          <w:sz w:val="24"/>
        </w:rPr>
        <w:t>patrimonio mobiliare</w:t>
      </w:r>
      <w:r>
        <w:rPr>
          <w:sz w:val="24"/>
        </w:rPr>
        <w:t xml:space="preserve"> (depositi bancari, postali , azioni, titoli di Stato ecc…), del </w:t>
      </w:r>
      <w:r>
        <w:rPr>
          <w:b/>
          <w:sz w:val="24"/>
        </w:rPr>
        <w:t>patrimonio immobiliare</w:t>
      </w:r>
      <w:r>
        <w:rPr>
          <w:sz w:val="24"/>
        </w:rPr>
        <w:t xml:space="preserve"> (case di proprietà). Dalla somma dei valori del patrimonio immobiliare e mobiliare del nucleo familiare, si detrae fino a concorrenza, una franchigia di Legge . L’assegno del nucleo familiare è di euro 141,02 per 13 mensilità e così di complessivi €  1.833,26=  , può essere richiesto e concesso  annualmente fino alla sussistenza dei requisiti menzio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ASSEGNO DI MATERNITA’</w:t>
      </w:r>
      <w:r>
        <w:rPr>
          <w:sz w:val="24"/>
        </w:rPr>
        <w:t xml:space="preserve">: </w:t>
      </w:r>
      <w:r>
        <w:rPr>
          <w:b/>
          <w:sz w:val="24"/>
        </w:rPr>
        <w:t>alle</w:t>
      </w:r>
      <w:r>
        <w:rPr>
          <w:sz w:val="24"/>
        </w:rPr>
        <w:t xml:space="preserve"> </w:t>
      </w:r>
      <w:r>
        <w:rPr>
          <w:b/>
          <w:sz w:val="24"/>
        </w:rPr>
        <w:t>madri cittadine italiane residenti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che non sono beneficiarie di alcun trattamento previdenziale di maternità (es.  casalinghe) </w:t>
      </w:r>
      <w:r>
        <w:rPr>
          <w:sz w:val="24"/>
        </w:rPr>
        <w:t xml:space="preserve">ed </w:t>
      </w:r>
      <w:r>
        <w:rPr>
          <w:b/>
          <w:sz w:val="24"/>
        </w:rPr>
        <w:t xml:space="preserve">anche alle cittadine comunitarie, ed extracomunitarie in </w:t>
      </w:r>
      <w:r>
        <w:rPr>
          <w:b/>
          <w:sz w:val="28"/>
          <w:szCs w:val="28"/>
          <w:u w:val="single"/>
        </w:rPr>
        <w:t xml:space="preserve"> possesso della carta di soggiorno ,</w:t>
      </w:r>
      <w:r>
        <w:rPr>
          <w:sz w:val="24"/>
        </w:rPr>
        <w:t xml:space="preserve"> </w:t>
      </w:r>
      <w:r>
        <w:rPr>
          <w:b/>
          <w:sz w:val="24"/>
        </w:rPr>
        <w:t>ovver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ERMESSO DI SOGGIORNO CE PER SOGGIORNANTI DI LUNGO PERIODO</w:t>
      </w:r>
      <w:r>
        <w:rPr>
          <w:sz w:val="24"/>
        </w:rPr>
        <w:t xml:space="preserve"> ( qualora sia in corso la domanda, occorre allegare documentazione a comprova dell’inoltro della domanda stessa ed esibire il documento non appena in possesso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ra i titoli che danno diritto ad accedere alla prestazione è contemplata anche la carta di soggiorno rilasciata per familiari di cittadini UE.  L’assegno spetta per le nascite, gli affidamenti preadottivi e le adozioni senza affidamento, è concesso un assegno di maternità di euro 338,21 mensili nel limite massimo di 5 mensilità, per complessivi  € 1.691,05 . L’assegno spetta qualora il nucleo familiare della madre risulti in possesso di </w:t>
      </w:r>
      <w:r>
        <w:rPr>
          <w:b/>
          <w:sz w:val="24"/>
        </w:rPr>
        <w:t xml:space="preserve">risorse economiche pari a 35.256,84 annui  con riferimento a nucleo di 3 componenti , </w:t>
      </w:r>
      <w:r>
        <w:rPr>
          <w:sz w:val="24"/>
        </w:rPr>
        <w:t>determinato con i criteri I.S.E. menzionati per l’assegno del nucleo familiare. Per i nuclei familiari con diversa composizione il requisito economico è riparametrato sulla base della scala di equivalenza prevista dal Dlgs. 109/98, tenuto conto delle maggiorazioni ivi previste.All’atto di iscrizione anagrafica del nuovo nato le madri interessate richiedono il modello per la domanda agli Uffici Comun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I PER LA PRESENTAZIONE DOMANDE</w:t>
      </w:r>
      <w:r>
        <w:rPr>
          <w:sz w:val="24"/>
        </w:rPr>
        <w:t xml:space="preserve">: La domanda per l’assegno per il nucleo familiare è presentata al Comune entro il </w:t>
      </w:r>
      <w:r>
        <w:rPr>
          <w:b/>
          <w:sz w:val="24"/>
        </w:rPr>
        <w:t xml:space="preserve">31 gennaio dell’anno successivo </w:t>
      </w:r>
      <w:r>
        <w:rPr>
          <w:sz w:val="24"/>
        </w:rPr>
        <w:t>a quello per il quale è richiesta la prestazione (esempio per l’anno 2014 entro il 31 gennaio 2015).</w:t>
      </w:r>
    </w:p>
    <w:p>
      <w:pPr>
        <w:pStyle w:val="Normal"/>
        <w:rPr>
          <w:sz w:val="24"/>
        </w:rPr>
      </w:pPr>
      <w:r>
        <w:rPr>
          <w:sz w:val="24"/>
        </w:rPr>
        <w:t xml:space="preserve">la domanda per l’assegno di maternità è presentata sempre al Comune </w:t>
      </w:r>
      <w:r>
        <w:rPr>
          <w:b/>
          <w:sz w:val="24"/>
        </w:rPr>
        <w:t>entro 6 mesi dalla data del parto</w:t>
      </w:r>
      <w:r>
        <w:rPr>
          <w:sz w:val="24"/>
        </w:rPr>
        <w:t>,(esempio per il nato il 10 GENNAIO 2014, entro il 9 LUGLIO 2014).</w:t>
      </w:r>
    </w:p>
    <w:p>
      <w:pPr>
        <w:pStyle w:val="Normal"/>
        <w:jc w:val="both"/>
        <w:rPr/>
      </w:pPr>
      <w:r>
        <w:rPr/>
        <w:t>Il richiedente , nel caso di erogazione dei benefici sopra richiamati , all’atto di compilazione del modulo  è informato che potranno essere eseguiti controlli diretti ad accertare la veridicità delle informazioni fornite , da parte del Comune, a cura della Guardia di Finanza, presso gli istituti di credito o intermediari finanziari che gestiscono il patrimonio mobiliare, e controlli incrociati con i dati reddituali e patrimoniali in possesso del sistema informativo del Ministero delle Finan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DOLAGO, 03.03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COMUNE DI MEDOLAGO</dc:creator>
  <dc:description/>
  <dc:language>en-US</dc:language>
  <cp:lastModifiedBy>MARIAROSA</cp:lastModifiedBy>
  <cp:lastPrinted>2011-03-28T10:23:00Z</cp:lastPrinted>
  <dcterms:modified xsi:type="dcterms:W3CDTF">2014-03-03T14:55:00Z</dcterms:modified>
  <cp:revision>2</cp:revision>
  <dc:subject/>
  <dc:title>NOTE INFORMATIVE:</dc:title>
</cp:coreProperties>
</file>