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spacing w:before="0" w:after="0"/>
        <w:ind w:left="49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962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COMUNE DI MEDOLAGO</w:t>
      </w:r>
    </w:p>
    <w:p>
      <w:pPr>
        <w:pStyle w:val="TextBody"/>
        <w:spacing w:before="0" w:after="0"/>
        <w:ind w:left="4962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Settore Territorio</w:t>
      </w:r>
    </w:p>
    <w:p>
      <w:pPr>
        <w:pStyle w:val="TextBody"/>
        <w:spacing w:before="0" w:after="0"/>
        <w:ind w:left="4962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P.zza L. Marcoli, 2</w:t>
      </w:r>
    </w:p>
    <w:p>
      <w:pPr>
        <w:pStyle w:val="TextBody"/>
        <w:spacing w:before="0" w:after="0"/>
        <w:ind w:left="4962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24030 Medolago</w:t>
      </w:r>
    </w:p>
    <w:p>
      <w:pPr>
        <w:pStyle w:val="TextBody"/>
        <w:spacing w:before="0" w:after="0"/>
        <w:ind w:left="4962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color w:val="FFFFFF"/>
            <w:sz w:val="24"/>
            <w:szCs w:val="24"/>
            <w:shd w:fill="3B3B3B" w:val="clear"/>
          </w:rPr>
          <w:t>comune.medolago.bg@halleycert.it</w:t>
        </w:r>
      </w:hyperlink>
    </w:p>
    <w:p>
      <w:pPr>
        <w:pStyle w:val="TextBody"/>
        <w:ind w:left="4395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GGETTO: offerta di partecipazione relativa al Bando di gara per la locazione di spazi disponibili all’interno dell’immobile comunale in via Europa n .4B ad uso medico-sanitari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IMPORTO A BASE DI GARA: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2.500,00 € (duemilacinquecento/00) annui, IVA di legge esclus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STANZA DI PARTECIPAZIONE E OFFERT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sottoscritt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o il ....................................a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idente in ............................................................ via 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ice fiscale n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in qualità di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 sede legale in ......................................................... via 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de operativa in .........................................................via 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ice fiscale n... 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partita IVA n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. di telefono..................................... e-mail (PEC) ………………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FR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’importo di  _________ € (_________________________ €) annui, IVA esclusa</w:t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di essere in possesso delle seguenti autorizzazioni per lo svolgimento dell’attività medico-sanitari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titolo di studi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numero di iscrizione albo professiona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codice fisca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partita I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n. di dipendenti impi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 w:ascii="Arial" w:hAnsi="Arial"/>
          <w:i/>
          <w:sz w:val="24"/>
          <w:szCs w:val="24"/>
        </w:rPr>
        <w:t>(scrivere brevemente nel seguito o allegare alla presente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essere in possesso dei requisiti di ordine generale e di non avere motivi di esclusione ai sensi del d.lgs. 31 marzo 2023 n.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i essere in possesso dei requisiti di idoneità professional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szCs w:val="24"/>
          <w:lang w:val="it-IT"/>
        </w:rPr>
        <w:t>essere in possesso dei requisiti di capacità tecni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Località) …………………….,  …………………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TIMBRO e FIRMA 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>piano di impiego dettagli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edolago.bg@halley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0:00Z</dcterms:created>
  <dc:creator/>
  <dc:description/>
  <cp:keywords/>
  <dc:language>en-US</dc:language>
  <cp:lastModifiedBy>lara</cp:lastModifiedBy>
  <dcterms:modified xsi:type="dcterms:W3CDTF">2023-12-28T16:11:00Z</dcterms:modified>
  <cp:revision>17</cp:revision>
  <dc:subject/>
  <dc:title>ALLEGATO C: FAC-SIMILE ISTANZA DI MANIFESTAZIONE DI INTERESSE </dc:title>
</cp:coreProperties>
</file>