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</w:rPr>
        <w:t>Allegato “A” – Istanza ed annessa dichiarazion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MEDOLAGO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a L. Marcoli n. 2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4030 – MEDOLAGO (BG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" w:ascii="Cambria" w:hAnsi="Cambria"/>
          <w:b/>
          <w:bCs/>
          <w:sz w:val="26"/>
          <w:szCs w:val="26"/>
        </w:rPr>
        <w:t>MANIFESTAZIONE DI INTERESSE FINALIZZATA ALL’ELABORAZIONE DEL PIANO URBANO GENERALE DEI SERVIZI NEL SOTTOSUOLO (PUGS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ottoscritto 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o a ……………………………………………………………. il 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dente a ……………………………………in Via ……………………………………… n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studio in …………………………………….Via ………………………………………. n……tel. ……………………………. fax ……………………… e-mail 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 ……………iscritto all’Ordine/Collegio degli/i …………………………..della Provincia di …………al n. …………………. dal ……………………. con partiva IVA 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 qualità d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4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Arial" w:ascii="Arial" w:hAnsi="Arial"/>
          <w:color w:val="000000"/>
          <w:sz w:val="22"/>
          <w:szCs w:val="22"/>
        </w:rPr>
        <w:t xml:space="preserve">libero professionista singol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Arial" w:ascii="Arial" w:hAnsi="Arial"/>
          <w:color w:val="000000"/>
          <w:sz w:val="22"/>
          <w:szCs w:val="22"/>
        </w:rPr>
        <w:t>libero professionista associato nel forme di cui alla Legge n. 1815/1939 dello studio associato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sede in ………………………………. Via ………………………..P.IVA …………………con il ruolo di coordinamento fra i professionisti che in allegato si elencan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Arial" w:ascii="Arial" w:hAnsi="Arial"/>
          <w:color w:val="000000"/>
          <w:sz w:val="22"/>
          <w:szCs w:val="22"/>
        </w:rPr>
        <w:t xml:space="preserve">capogruppo di raggruppamento temporaneo non ancora costituito, fra i soggetti indicati in allegat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e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ropria manifestazione di interessa per lo svolgimento dell’incarico di cui in ogget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 che: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sonalmente e per conto degli altri professionisti coinvolti, di non trovarsi in condizioni di incompatibilità all’assolvimento di incarichi nei confronti della pubblica amministrazione; </w:t>
      </w:r>
    </w:p>
    <w:p>
      <w:pPr>
        <w:pStyle w:val="Normal"/>
        <w:numPr>
          <w:ilvl w:val="0"/>
          <w:numId w:val="2"/>
        </w:numPr>
        <w:autoSpaceDE w:val="false"/>
        <w:spacing w:before="0" w:after="2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sonalmente e per conto degli altri professionisti coinvolti, di essere in regola con le norme in materia fiscale e di abilitazione all’esercizio della profession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autoSpaceDE w:val="false"/>
        <w:spacing w:before="0" w:after="17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Arial" w:ascii="Arial" w:hAnsi="Arial"/>
          <w:color w:val="000000"/>
          <w:sz w:val="22"/>
          <w:szCs w:val="22"/>
        </w:rPr>
        <w:t xml:space="preserve">Curriculum di incarichi analoghi riferito ad ogni figura professionale coinvolta; </w:t>
      </w:r>
    </w:p>
    <w:p>
      <w:pPr>
        <w:pStyle w:val="Normal"/>
        <w:autoSpaceDE w:val="false"/>
        <w:spacing w:before="0" w:after="17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EGATO A - </w:t>
      </w:r>
      <w:r>
        <w:rPr>
          <w:rFonts w:cs="Arial" w:ascii="Arial" w:hAnsi="Arial"/>
          <w:color w:val="000000"/>
          <w:sz w:val="22"/>
          <w:szCs w:val="22"/>
        </w:rPr>
        <w:t xml:space="preserve">Tabella di riepilogo incarichi ultimo quinquennio </w:t>
      </w:r>
    </w:p>
    <w:p>
      <w:pPr>
        <w:pStyle w:val="Normal"/>
        <w:autoSpaceDE w:val="false"/>
        <w:spacing w:before="0" w:after="17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Arial" w:ascii="Arial" w:hAnsi="Arial"/>
          <w:color w:val="000000"/>
          <w:sz w:val="22"/>
          <w:szCs w:val="22"/>
        </w:rPr>
        <w:t xml:space="preserve">Sintetico documento testuale descrittivo </w:t>
      </w:r>
    </w:p>
    <w:p>
      <w:pPr>
        <w:pStyle w:val="Normal"/>
        <w:autoSpaceDE w:val="false"/>
        <w:spacing w:before="0" w:after="17"/>
        <w:jc w:val="both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Arial" w:ascii="Arial" w:hAnsi="Arial"/>
          <w:color w:val="000000"/>
          <w:sz w:val="22"/>
          <w:szCs w:val="22"/>
        </w:rPr>
        <w:t xml:space="preserve">Valutazione economica della prestazione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16"/>
          <w:szCs w:val="16"/>
        </w:rPr>
        <w:t>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, lì ............................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IRMA capogruppo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lenco altri professionisti coinvolt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ottoscritto ……………………………………………………………………………….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o a ……………………………………………………………. il …………………………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dente a ……………………………in Via ……………………………………… n. ….…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studio in ……………………………….Via ………………………………………. n…….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……………………………. fax ……………………… e-mail 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 …………………………………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critto all’Ordine/Collegio degli/i …………………………..della Provincia di ……………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n. …………………. dal ……………………. con partiva IVA …………………………..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FIRMA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ottoscritto ……………………………………………………………………………….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o a ……………………………………………………………. il …………………………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dente a ……………………………in Via ……………………………………… n. ….…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studio in ……………………………….Via ………………………………………. n…….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……………………………. fax ……………………… e-mail 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 …………………………………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critto all’Ordine/Collegio degli/i …………………………..della Provincia di ……………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n. …………………. dal ……………………. con partiva IVA …………………………..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FIRMA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sottoscritto ……………………………………………………………………………….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to a ……………………………………………………………. il …………………………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dente a ……………………………in Via ……………………………………… n. ….…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studio in ……………………………….Via ………………………………………. n…….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……………………………. fax ……………………… e-mail 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 …………………………………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scritto all’Ordine/Collegio degli/i …………………………..della Provincia di ……………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 n. …………………. dal ……………………. con partiva IVA …………………………..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FIRMA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 - </w:t>
      </w:r>
      <w:r>
        <w:rPr>
          <w:rFonts w:cs="Arial" w:ascii="Arial" w:hAnsi="Arial"/>
          <w:sz w:val="22"/>
          <w:szCs w:val="22"/>
        </w:rPr>
        <w:t>Tabella di riepilogo incarichi ultimo quinquen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22"/>
        <w:gridCol w:w="1212"/>
        <w:gridCol w:w="1223"/>
        <w:gridCol w:w="1590"/>
        <w:gridCol w:w="209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 committ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Abitan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f. An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incar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Ado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e Prestazi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bCs/>
        <w:iCs/>
        <w:sz w:val="17"/>
        <w:szCs w:val="17"/>
        <w:u w:val="single"/>
      </w:rPr>
      <w:t>COMPILARE, APPORRE LA FIRMA DIGITALE DEL LEGALE RAPPRESENTANTE E TRASMETTERE ESCLUSIVAMENTE A MEZZO DI PEC</w:t>
    </w:r>
    <w:r>
      <w:rPr>
        <w:rFonts w:cs="Arial" w:ascii="Arial" w:hAnsi="Arial"/>
        <w:b/>
        <w:bCs/>
        <w:iCs/>
        <w:u w:val="single"/>
      </w:rPr>
      <w:t>.</w:t>
    </w:r>
  </w:p>
  <w:p>
    <w:pPr>
      <w:pStyle w:val="Footer"/>
      <w:jc w:val="center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,Bold" w:hAnsi="Arial,Bold" w:eastAsia="Times New Roman" w:cs="Arial,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5:00Z</dcterms:created>
  <dc:creator>Servizi Comunali S.p.A.</dc:creator>
  <dc:description/>
  <cp:keywords/>
  <dc:language>en-US</dc:language>
  <cp:lastModifiedBy>Segreteria</cp:lastModifiedBy>
  <cp:lastPrinted>2014-03-19T09:58:00Z</cp:lastPrinted>
  <dcterms:modified xsi:type="dcterms:W3CDTF">2019-02-21T12:05:00Z</dcterms:modified>
  <cp:revision>2</cp:revision>
  <dc:subject/>
  <dc:title>Data 02/01/1998</dc:title>
</cp:coreProperties>
</file>