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672"/>
        <w:gridCol w:w="7958"/>
      </w:tblGrid>
      <w:tr>
        <w:trPr/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9359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</w:tabs>
              <w:jc w:val="both"/>
              <w:rPr>
                <w:rFonts w:ascii="Calibri" w:hAnsi="Calibri" w:eastAsia="Calibri" w:cs="Century Gothic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entury Gothic" w:ascii="Calibri" w:hAnsi="Calibri"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819150" cy="1076325"/>
                  <wp:effectExtent l="0" t="0" r="0" b="0"/>
                  <wp:docPr id="1" name="_tx_id_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tx_id_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9359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</w:tabs>
              <w:jc w:val="both"/>
              <w:rPr>
                <w:rFonts w:ascii="Calibri" w:hAnsi="Calibri" w:eastAsia="Calibri" w:cs="Century Gothic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entury Gothic" w:ascii="Calibri" w:hAnsi="Calibri"/>
                <w:b/>
                <w:sz w:val="32"/>
                <w:szCs w:val="22"/>
                <w:lang w:eastAsia="en-US" w:bidi="en-US"/>
              </w:rPr>
              <w:t>COMUNE DI MEDOLAG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9359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</w:tabs>
              <w:jc w:val="both"/>
              <w:rPr>
                <w:rFonts w:ascii="Calibri" w:hAnsi="Calibri" w:eastAsia="Calibri" w:cs="Century Gothic"/>
                <w:sz w:val="22"/>
                <w:szCs w:val="22"/>
                <w:lang w:eastAsia="en-US" w:bidi="en-US"/>
              </w:rPr>
            </w:pPr>
            <w:r>
              <w:rPr>
                <w:rFonts w:eastAsia="Calibri" w:cs="Century Gothic" w:ascii="Calibri" w:hAnsi="Calibri"/>
                <w:b/>
                <w:sz w:val="22"/>
                <w:szCs w:val="22"/>
                <w:lang w:eastAsia="en-US" w:bidi="en-US"/>
              </w:rPr>
              <w:t>Provincia di Bergam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9359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</w:tabs>
              <w:jc w:val="both"/>
              <w:rPr>
                <w:rFonts w:ascii="Calibri" w:hAnsi="Calibri" w:eastAsia="Calibri" w:cs="Century Gothic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entury Gothic" w:ascii="Calibri" w:hAnsi="Calibri"/>
                <w:sz w:val="22"/>
                <w:szCs w:val="22"/>
                <w:lang w:val="en-US" w:eastAsia="en-US" w:bidi="en-US"/>
              </w:rPr>
              <w:t>Settore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rFonts w:cs="Calibri" w:ascii="Calibri" w:hAnsi="Calibri"/>
          <w:b/>
        </w:rPr>
        <w:t>Ai RESIDEN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olago, 08 agosto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GGETTO: FESTIVITA’ PATRONALI – CHIUSURA SEDI STRADAL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on la presente si comunica che per lo svolgimento della Festa Patronale in data 15 agosto p.v., vige il divieto di sosta e transito nelle seguenti v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alle ore 15,00 alle ore 24,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G. MARCONI (da incrocio via C. Battisti), PIAZZA PAPA GIOVANNI XXIII, PIAZZA MARCOLI, VIA A. MANZONI (tratto a ciottolato) e VIA MONS. C. RIVA (fino a parcheggio ex piazzale alpini) e VIA IV NOVEMBR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dinanza per la disciplina della circolazione n. 13/18 del 08/08/2018 rap. 395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ante il transito della Processione dell’Assu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AZZA PAPA GIOVANNI XXIII,  VIA G. MARCONI, VIA SAN DEFENDENTE, VIA A. MORO, VIA C. BATTISTI, VIA D. ALIGHIERI, VIA IV NOVEMBRE, PIAZZA MARCOL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dinanza per la disciplina della circolazione n. 12/18 del 08/08/2018 rap. 39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4:00Z</dcterms:created>
  <dc:creator>LARA</dc:creator>
  <dc:description/>
  <cp:keywords/>
  <dc:language>en-US</dc:language>
  <cp:lastModifiedBy>Segreteria</cp:lastModifiedBy>
  <cp:lastPrinted>2012-08-08T10:13:00Z</cp:lastPrinted>
  <dcterms:modified xsi:type="dcterms:W3CDTF">2018-08-08T11:48:00Z</dcterms:modified>
  <cp:revision>4</cp:revision>
  <dc:subject/>
  <dc:title>COMUNE DI MEDOLAGO</dc:title>
</cp:coreProperties>
</file>