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BANDO PER </w:t>
      </w:r>
      <w:bookmarkStart w:id="0" w:name="_Hlk37253840"/>
      <w:r>
        <w:rPr>
          <w:rFonts w:cs="Arial" w:ascii="Arial" w:hAnsi="Arial"/>
          <w:b/>
          <w:bCs/>
          <w:sz w:val="22"/>
          <w:szCs w:val="22"/>
        </w:rPr>
        <w:t xml:space="preserve">SOSTEGNO AL MANTENIMENTO DELL’ALLOGGIO IN LOCAZIONE ANCHE IN RELAZIONE ALL’EMERGENZA SANITARIA COVID 19 - ANNO 2021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URA UNICA (DGR XI-4678 del 13.05.202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mbito Isola Bergamasca e Bassa Val San Mart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EL PROPRIETA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/>
        <w:t>*Il/La sottoscritto/a  (Cognome)____________________(Nome)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*nato/a a ____________________________________________, (prov.____), il____/____/_____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*Codice fiscale ________________________________________________</w:t>
      </w:r>
    </w:p>
    <w:p>
      <w:pPr>
        <w:pStyle w:val="Normal"/>
        <w:rPr/>
      </w:pPr>
      <w:r>
        <w:rPr/>
        <w:t>*Residente in ___________________________Via______________________________________</w:t>
      </w:r>
    </w:p>
    <w:p>
      <w:pPr>
        <w:pStyle w:val="Normal"/>
        <w:rPr/>
      </w:pPr>
      <w:r>
        <w:rPr/>
        <w:t>*Comune di ___________________________________________Provincia di_________________</w:t>
      </w:r>
    </w:p>
    <w:p>
      <w:pPr>
        <w:pStyle w:val="Normal"/>
        <w:rPr/>
      </w:pPr>
      <w:r>
        <w:rPr/>
        <w:t>*Cittadinanza__________________________</w:t>
      </w:r>
    </w:p>
    <w:p>
      <w:pPr>
        <w:pStyle w:val="Normal"/>
        <w:numPr>
          <w:ilvl w:val="0"/>
          <w:numId w:val="7"/>
        </w:numPr>
        <w:rPr/>
      </w:pPr>
      <w:bookmarkStart w:id="1" w:name="_Hlk66701427"/>
      <w:bookmarkEnd w:id="1"/>
      <w:r>
        <w:rPr/>
        <w:t xml:space="preserve">Permesso di Soggiorno n°__________________scadenza il ____/____/_____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arta Soggiorno n°__________________scadenza il____/____/_____ </w:t>
      </w:r>
    </w:p>
    <w:p>
      <w:pPr>
        <w:pStyle w:val="Normal"/>
        <w:rPr/>
      </w:pPr>
      <w:r>
        <w:rPr/>
      </w:r>
      <w:bookmarkStart w:id="2" w:name="_Hlk66701427"/>
      <w:bookmarkStart w:id="3" w:name="_Hlk66701427"/>
      <w:bookmarkEnd w:id="3"/>
    </w:p>
    <w:p>
      <w:pPr>
        <w:pStyle w:val="Normal"/>
        <w:rPr/>
      </w:pPr>
      <w:r>
        <w:rPr/>
        <w:t>*Recapito telefonico ____________________________*Email_____________________________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*campi obbligatori</w:t>
      </w:r>
    </w:p>
    <w:p>
      <w:pPr>
        <w:pStyle w:val="Normal"/>
        <w:jc w:val="center"/>
        <w:rPr/>
      </w:pPr>
      <w:r>
        <w:rPr/>
        <w:t>PROPRIETARIO DELL'ALLOGGIO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sito in via/piazza ___________________________ n. ___ nel Comune di___________</w:t>
      </w:r>
    </w:p>
    <w:p>
      <w:pPr>
        <w:pStyle w:val="Normal"/>
        <w:jc w:val="both"/>
        <w:rPr/>
      </w:pPr>
      <w:r>
        <w:rPr/>
        <w:t>ai sensi dell’art. 46 del D.P.R. 28 dicembre 2000, n. 445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Cs/>
        </w:rPr>
      </w:pPr>
      <w:r>
        <w:rPr>
          <w:bCs/>
        </w:rPr>
        <w:t>sotto la propria responsabilità, consapevole delle responsabilità e delle conseguenze civili e penali previste in caso di dichiarazioni mendaci</w:t>
      </w:r>
      <w:r>
        <w:rPr>
          <w:u w:val="single"/>
        </w:rPr>
        <w:t xml:space="preserve"> ai sensi degli artt. 46 e 47 del D.P.R. 28 dicembre 2000, n. 445 e s.m.i. consapevole delle sanzioni penali previste dall’art. 76 del medesimo D.P.R. 445/2000 e s.m.i., per le ipotesi di falsità in atti e dichiarazioni mendaci ivi indicate</w:t>
      </w:r>
      <w:r>
        <w:rPr/>
        <w:t>,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Cs/>
        </w:rPr>
        <w:t>di non trovarsi nei motivi di esclusione di cui all’art. 80, commi 1 e 2, del D.Lgs. n. 50/201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 DICHIARA ALTRESI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che il/la signor/a__________________________________________________, inquilino titolare </w:t>
      </w:r>
    </w:p>
    <w:p>
      <w:pPr>
        <w:pStyle w:val="Normal"/>
        <w:jc w:val="both"/>
        <w:rPr/>
      </w:pPr>
      <w:r>
        <w:rPr/>
        <w:t>di un contratto di locazione nell'alloggio sopra indicato, alla data attuale non ha pagato la rata di affitto dei mesi di_______________________________________ per la somma complessiva di €uro_____________________ pari massimo a 4 mensilità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on concorrono al calcolo della morosità le spese per le utenze (acqua, gas e luce) e le spese condominial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l sottoscritto si rende disponibile </w:t>
      </w:r>
      <w:r>
        <w:rPr/>
        <w:t>a: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non effettuare lo sfratto e a non aumentare il canone per almeno 12 mesi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che l'eventuale contributo sia corrisposto, previa sottoscrizione dell'ACCORDO</w:t>
      </w:r>
      <w:r>
        <w:rPr>
          <w:sz w:val="23"/>
          <w:szCs w:val="23"/>
        </w:rPr>
        <w:t xml:space="preserve"> </w:t>
      </w:r>
      <w:r>
        <w:rPr/>
        <w:t>con l'inquilino</w:t>
      </w:r>
      <w:r>
        <w:rPr>
          <w:rFonts w:cs="Arial" w:ascii="Arial" w:hAnsi="Arial"/>
          <w:sz w:val="30"/>
          <w:szCs w:val="30"/>
        </w:rPr>
        <w:t xml:space="preserve">, </w:t>
      </w:r>
      <w:r>
        <w:rPr/>
        <w:t>mediante bonifico intestato a ................................................................................ presso la Banca di........................................................... all’IBAN 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llegato in fotocopia da cui si evince l’intesta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copia leggibile del documento d'identità </w:t>
      </w:r>
      <w:r>
        <w:rPr>
          <w:rFonts w:eastAsia="Verdana"/>
        </w:rPr>
        <w:t>fronte-retro in corso di validità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copia leggibile del codice fiscale dell’intestatario dell’IBAN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fotocopia leggibile dell’I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ora i beneficiari del contributo regionale, senza giustificato motivo preventivamente comunicato all’ente, non rispettino gli impegni assunti con il presente accordo di servizio, il contributo dovrà essere restituito e decadono tutti i benefici ad esso collegati.</w:t>
      </w:r>
    </w:p>
    <w:p>
      <w:pPr>
        <w:pStyle w:val="Normal"/>
        <w:jc w:val="both"/>
        <w:rPr/>
      </w:pPr>
      <w:r>
        <w:rPr/>
        <w:t>Sono consapevole delle conseguenze penali in caso di falsa dichiarazione e della decadenza da benefici eventualmente ottenuti, così come previsto dagli Artt. 75 e 76 del Testo Unico delle disposizioni legislative e regolamentari in materia di documentazione amministrativ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____________________________________                  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9668"/>
      </w:tblGrid>
      <w:tr>
        <w:trPr>
          <w:trHeight w:val="2657" w:hRule="atLeast"/>
          <w:cantSplit w:val="true"/>
        </w:trPr>
        <w:tc>
          <w:tcPr>
            <w:tcW w:w="9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color w:val="000000"/>
              </w:rPr>
              <w:t>Il sottoscritto _____________________________________ nato a _______________________ il______________________ dichiara di aver preso visione dell’informativa ai sensi degli artt. 4, 5, 7 e 13 del GDPR, di averne compreso i contenuti, i diritti e le finalità e, pertanto, presta il consenso e autorizza il trattamento dei dati personali da parte di Azienda Isola in</w:t>
            </w:r>
            <w:r>
              <w:rPr>
                <w:rFonts w:eastAsia="Calibri"/>
                <w:b/>
                <w:color w:val="00000A"/>
              </w:rPr>
              <w:t xml:space="preserve"> conformità al Regolamento UE 679/16 e successive modifiche ed integrazioni.</w:t>
            </w:r>
          </w:p>
        </w:tc>
      </w:tr>
      <w:tr>
        <w:trPr>
          <w:trHeight w:val="1377" w:hRule="atLeast"/>
          <w:cantSplit w:val="true"/>
        </w:trPr>
        <w:tc>
          <w:tcPr>
            <w:tcW w:w="9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</w:rPr>
              <w:t>li, _________________________________</w:t>
            </w:r>
            <w:r>
              <w:rPr>
                <w:b/>
                <w:color w:val="00000A"/>
              </w:rPr>
              <w:t xml:space="preserve"> Firma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rtita IVA 03298850169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-mail: segreteria@aziendaisola.it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en-US"/>
      </w:rPr>
      <w:t>PEC: aziendaisola@propec.it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Tel. 035.199.111.65 - Fax 035.199.111.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firstLine="1843"/>
      <w:rPr>
        <w:rFonts w:ascii="Calibri" w:hAnsi="Calibri" w:eastAsia="Calibri" w:cs="Calibri"/>
        <w:b/>
        <w:b/>
        <w:sz w:val="36"/>
        <w:szCs w:val="36"/>
        <w:lang w:eastAsia="zh-C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0225</wp:posOffset>
          </wp:positionH>
          <wp:positionV relativeFrom="margin">
            <wp:posOffset>-979170</wp:posOffset>
          </wp:positionV>
          <wp:extent cx="1659255" cy="687705"/>
          <wp:effectExtent l="0" t="0" r="0" b="0"/>
          <wp:wrapSquare wrapText="bothSides"/>
          <wp:docPr id="1" name="logo-r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r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09190</wp:posOffset>
              </wp:positionH>
              <wp:positionV relativeFrom="paragraph">
                <wp:posOffset>-83820</wp:posOffset>
              </wp:positionV>
              <wp:extent cx="875030" cy="925830"/>
              <wp:effectExtent l="0" t="0" r="0" b="0"/>
              <wp:wrapNone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5160" cy="925920"/>
                        <a:chOff x="0" y="0"/>
                        <a:chExt cx="875160" cy="92592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2">
                          <a:biLevel thresh="50000"/>
                        </a:blip>
                        <a:srcRect l="4351" t="-3" r="22448" b="6"/>
                        <a:stretch/>
                      </pic:blipFill>
                      <pic:spPr>
                        <a:xfrm rot="16200000">
                          <a:off x="-25200" y="25200"/>
                          <a:ext cx="925920" cy="87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4120" y="44280"/>
                          <a:ext cx="826200" cy="82476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0564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077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204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620640"/>
                            <a:ext cx="62280" cy="38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7290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9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9356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4669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8076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178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4436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067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9484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304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176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692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51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7830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134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4956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0580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5052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172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7120"/>
                            <a:ext cx="62280" cy="367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0592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9456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594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948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40968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7360"/>
                            <a:ext cx="82620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7440"/>
                              <a:ext cx="63828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187.7pt;margin-top:-4.65pt;width:72.9pt;height:68.9pt" coordorigin="3754,-93" coordsize="1458,13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3754;top:-92;width:1457;height:1377;mso-wrap-style:none;v-text-anchor:middle;rotation:270" type="_x0000_t75">
                <v:imagedata r:id="rId3" o:detectmouseclick="t"/>
                <v:stroke color="#3465a4" joinstyle="round" endcap="flat"/>
                <w10:wrap type="none"/>
              </v:shape>
              <v:group id="shape_0" alt="Gruppo 3" style="position:absolute;left:3832;top:-62;width:1301;height:1299">
                <v:oval id="shape_0" ID="Ovale 4" fillcolor="#ffff99" stroked="f" o:allowincell="f" style="position:absolute;left:4004;top:-62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5" fillcolor="#ffff99" stroked="f" o:allowincell="f" style="position:absolute;left:4346;top:419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6" fillcolor="#ffff99" stroked="f" o:allowincell="f" style="position:absolute;left:4809;top:265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7" fillcolor="#ffff99" stroked="f" o:allowincell="f" style="position:absolute;left:4280;top:600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8" fillcolor="#ffff99" stroked="f" o:allowincell="f" style="position:absolute;left:4398;top:915;width:97;height:60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9" fillcolor="#ffff99" stroked="f" o:allowincell="f" style="position:absolute;left:4326;top:1086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10" fillcolor="#ccff99" stroked="f" o:allowincell="f" style="position:absolute;left:4156;top:-50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1" fillcolor="#ccff99" stroked="f" o:allowincell="f" style="position:absolute;left:4320;top:715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2" fillcolor="#ccff99" stroked="f" o:allowincell="f" style="position:absolute;left:4571;top:673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3" fillcolor="#ccff99" stroked="f" o:allowincell="f" style="position:absolute;left:4439;top:1010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4" fillcolor="#ccff99" stroked="f" o:allowincell="f" style="position:absolute;left:4019;top:281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5" fillcolor="#ccff99" stroked="f" o:allowincell="f" style="position:absolute;left:4378;top:165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6" fillcolor="#ccff99" stroked="f" o:allowincell="f" style="position:absolute;left:4743;top:421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7" fillcolor="#ffcccc" stroked="f" o:allowincell="f" style="position:absolute;left:4201;top:402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8" fillcolor="#ffcccc" stroked="f" o:allowincell="f" style="position:absolute;left:4531;top:541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9" fillcolor="#ffcccc" stroked="f" o:allowincell="f" style="position:absolute;left:4066;top:753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0" fillcolor="#ffcccc" stroked="f" o:allowincell="f" style="position:absolute;left:4854;top:362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1" fillcolor="#ffcccc" stroked="f" o:allowincell="f" style="position:absolute;left:3938;top:103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2" fillcolor="#ffcccc" stroked="f" o:allowincell="f" style="position:absolute;left:4369;top:1171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3" fillcolor="#ccecff" stroked="f" o:allowincell="f" style="position:absolute;left:4415;top:274;width:97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4" fillcolor="#ccecff" stroked="f" o:allowincell="f" style="position:absolute;left:4099;top:488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5" fillcolor="#ccecff" stroked="f" o:allowincell="f" style="position:absolute;left:4460;top:734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6" fillcolor="#ccecff" stroked="f" o:allowincell="f" style="position:absolute;left:4291;top:962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7" fillcolor="#ccecff" stroked="f" o:allowincell="f" style="position:absolute;left:4822;top:595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8" fillcolor="#ffcc99" stroked="f" o:allowincell="f" style="position:absolute;left:4193;top:75;width:97;height:57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29" fillcolor="#ffcc99" stroked="f" o:allowincell="f" style="position:absolute;left:4267;top:262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0" fillcolor="#ffcc99" stroked="f" o:allowincell="f" style="position:absolute;left:3988;top:559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1" fillcolor="#ffcc99" stroked="f" o:allowincell="f" style="position:absolute;left:4508;top:819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2" fillcolor="#ffcc99" stroked="f" o:allowincell="f" style="position:absolute;left:4599;top:402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3" fillcolor="#ffcc99" stroked="f" o:allowincell="f" style="position:absolute;left:4678;top:583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group id="shape_0" alt="Gruppo 34" style="position:absolute;left:3832;top:264;width:1301;height:655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3832;top:264;width:873;height:307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4128;top:465;width:1004;height:453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rFonts w:eastAsia="Calibri" w:cs="Calibri" w:ascii="Calibri" w:hAnsi="Calibri"/>
        <w:b/>
        <w:sz w:val="44"/>
      </w:rPr>
      <w:t xml:space="preserve">                        </w:t>
    </w:r>
    <w:r>
      <w:rPr>
        <w:rFonts w:eastAsia="Calibri" w:cs="Calibri" w:ascii="Calibri" w:hAnsi="Calibri"/>
        <w:b/>
        <w:sz w:val="44"/>
        <w:szCs w:val="22"/>
        <w:lang w:eastAsia="zh-CN"/>
      </w:rPr>
      <w:t xml:space="preserve">                    </w:t>
    </w:r>
    <w:r>
      <w:rPr>
        <w:rFonts w:eastAsia="Calibri" w:cs="Calibri" w:ascii="Calibri" w:hAnsi="Calibri"/>
        <w:b/>
        <w:sz w:val="36"/>
        <w:szCs w:val="36"/>
        <w:lang w:eastAsia="zh-CN"/>
      </w:rPr>
      <w:t>AZIENDA ISOLA</w:t>
    </w:r>
    <w:r>
      <w:rPr>
        <w:rFonts w:eastAsia="Calibri" w:cs="Calibri" w:ascii="Calibri" w:hAnsi="Calibri"/>
        <w:sz w:val="36"/>
        <w:szCs w:val="36"/>
        <w:lang w:eastAsia="zh-CN"/>
      </w:rPr>
      <w:t xml:space="preserve">                                               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firstLine="1843"/>
      <w:rPr>
        <w:rFonts w:ascii="Calibri" w:hAnsi="Calibri" w:eastAsia="Calibri" w:cs="Calibri"/>
        <w:sz w:val="20"/>
        <w:szCs w:val="20"/>
        <w:lang w:eastAsia="zh-CN"/>
      </w:rPr>
    </w:pPr>
    <w:r>
      <w:rPr>
        <w:rFonts w:eastAsia="Calibri" w:cs="Calibri" w:ascii="Calibri" w:hAnsi="Calibri"/>
        <w:i/>
        <w:sz w:val="22"/>
        <w:szCs w:val="22"/>
        <w:lang w:eastAsia="zh-CN"/>
      </w:rPr>
      <w:t xml:space="preserve">                                                                       </w:t>
    </w:r>
    <w:r>
      <w:rPr>
        <w:rFonts w:eastAsia="Calibri" w:cs="Calibri" w:ascii="Calibri" w:hAnsi="Calibri"/>
        <w:i/>
        <w:sz w:val="20"/>
        <w:szCs w:val="20"/>
        <w:lang w:val="en-US" w:eastAsia="zh-CN"/>
      </w:rPr>
      <w:t>Azienda Speciale Consortile per i Servizi alla perso</w:t>
    </w:r>
    <w:r>
      <w:rPr>
        <w:rFonts w:eastAsia="Calibri" w:cs="Calibri" w:ascii="Calibri" w:hAnsi="Calibri"/>
        <w:i/>
        <w:sz w:val="20"/>
        <w:szCs w:val="20"/>
        <w:lang w:eastAsia="zh-CN"/>
      </w:rPr>
      <w:t xml:space="preserve">na 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firstLine="1843"/>
      <w:rPr>
        <w:rFonts w:ascii="Calibri" w:hAnsi="Calibri" w:eastAsia="Calibri" w:cs="Calibri"/>
        <w:sz w:val="16"/>
        <w:szCs w:val="16"/>
        <w:lang w:eastAsia="zh-CN"/>
      </w:rPr>
    </w:pPr>
    <w:r>
      <w:rPr>
        <w:rFonts w:eastAsia="Calibri" w:cs="Calibri" w:ascii="Calibri" w:hAnsi="Calibri"/>
        <w:sz w:val="20"/>
        <w:szCs w:val="22"/>
        <w:lang w:eastAsia="zh-CN"/>
      </w:rPr>
      <w:t xml:space="preserve">                                                                                         </w:t>
    </w:r>
    <w:r>
      <w:rPr>
        <w:rFonts w:eastAsia="Calibri" w:cs="Calibri" w:ascii="Calibri" w:hAnsi="Calibri"/>
        <w:sz w:val="16"/>
        <w:szCs w:val="16"/>
        <w:lang w:eastAsia="zh-CN"/>
      </w:rPr>
      <w:t>Ambito Isola Bergamasca - Bassa Val San Martin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firstLine="1843"/>
      <w:rPr>
        <w:rFonts w:ascii="Calibri" w:hAnsi="Calibri" w:eastAsia="Calibri" w:cs="Calibri"/>
        <w:sz w:val="16"/>
        <w:szCs w:val="16"/>
        <w:lang w:eastAsia="zh-CN"/>
      </w:rPr>
    </w:pPr>
    <w:r>
      <w:rPr>
        <w:rFonts w:eastAsia="Calibri" w:cs="Calibri" w:ascii="Calibri" w:hAnsi="Calibri"/>
        <w:sz w:val="16"/>
        <w:szCs w:val="16"/>
        <w:lang w:eastAsia="zh-CN"/>
      </w:rPr>
      <w:t xml:space="preserve">                                                                                                                           </w:t>
    </w:r>
    <w:r>
      <w:rPr>
        <w:rFonts w:eastAsia="Calibri" w:cs="Calibri" w:ascii="Calibri" w:hAnsi="Calibri"/>
        <w:sz w:val="16"/>
        <w:szCs w:val="16"/>
        <w:lang w:eastAsia="zh-CN"/>
      </w:rPr>
      <w:t>Via G. Bravi, 16 – Terno d’Isola (BG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firstLine="1843"/>
      <w:rPr/>
    </w:pPr>
    <w:r>
      <w:rPr>
        <w:rFonts w:eastAsia="Calibri" w:cs="Calibri" w:ascii="Calibri" w:hAnsi="Calibri"/>
        <w:b/>
        <w:sz w:val="44"/>
        <w:szCs w:val="22"/>
        <w:lang w:eastAsia="zh-CN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24" w:hanging="624"/>
      </w:pPr>
      <w:rPr>
        <w:sz w:val="24"/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07" w:hanging="39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240" w:after="120"/>
      <w:ind w:left="360" w:hanging="360"/>
      <w:jc w:val="both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120" w:after="120"/>
      <w:ind w:left="624" w:hanging="624"/>
      <w:jc w:val="both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60" w:after="60"/>
      <w:jc w:val="both"/>
      <w:outlineLvl w:val="2"/>
    </w:pPr>
    <w:rPr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0" w:hanging="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WW8Num5z0">
    <w:name w:val="WW8Num5z0"/>
    <w:qFormat/>
    <w:rPr>
      <w:rFonts w:ascii="Calibri" w:hAnsi="Calibri" w:cs="Calibri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2">
    <w:name w:val="WW8Num9z2"/>
    <w:qFormat/>
    <w:rPr>
      <w:b/>
      <w:i w:val="false"/>
      <w:caps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 w:eastAsia="zh-CN"/>
    </w:rPr>
  </w:style>
  <w:style w:type="paragraph" w:styleId="Corpodeltesto31">
    <w:name w:val="Corpo del testo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eastAsia="Calibri" w:cs="Arial"/>
      <w:sz w:val="22"/>
      <w:szCs w:val="20"/>
      <w:lang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2:00Z</dcterms:created>
  <dc:creator>Carla Burini</dc:creator>
  <dc:description/>
  <cp:keywords/>
  <dc:language>en-US</dc:language>
  <cp:lastModifiedBy>Filippo Ferrari - Azienda Isola</cp:lastModifiedBy>
  <cp:lastPrinted>2018-03-01T10:15:00Z</cp:lastPrinted>
  <dcterms:modified xsi:type="dcterms:W3CDTF">2021-05-31T08:44:00Z</dcterms:modified>
  <cp:revision>18</cp:revision>
  <dc:subject/>
  <dc:title/>
</cp:coreProperties>
</file>